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  <w:gridCol w:w="239"/>
      </w:tblGrid>
      <w:tr>
        <w:trPr>
          <w:trHeight w:val="525" w:hRule="atLeast"/>
        </w:trPr>
        <w:tc>
          <w:tcPr>
            <w:tcW w:w="101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6286500" cy="9185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918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КМО г.Казан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И.А.Ризван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01» апреля 2021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sub_212"/>
      <w:bookmarkStart w:id="1" w:name="sub_212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" w:name="sub_212"/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  <w:bookmarkEnd w:id="2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еография»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нзия  Министерства образования и науки Республики Татарстан на осуществление образовательной деятельности №7000 от 10.08.2015, прейскурант цен от 07.07.2020 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атральная студия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пка из теста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хматы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горитмика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студия «Волшебная радуга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глийский язык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вай – ка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дороге к школе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нотки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елые ручки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уппа кратковременного содержания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уппа удлиненного пребывания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зюдо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рустальная капель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аниматор»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" w:name="sub_213"/>
      <w:r>
        <w:rPr/>
        <w:t>1.3. Перечень разрешительных документов, на основании которых учреждение осуществляет деятельность</w:t>
      </w:r>
      <w:bookmarkEnd w:id="3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7/КЗИО-ПК от 25.03.20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К «О создании муниципальных автономных дошкольных образовательных учреждениях  г. Казани » 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59 от 10.08.20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нзия  Министерства образования и науки Республики Татарстан на осуществление образовательной деятельности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00 от 10.08.20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 оперативного управления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90 от 14.10.20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3 от 08.05.20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постановке на учет в налоговом органе по месту нахождения  на территории Российской Федерации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 №005690185, выдано Межрайонной ИФНС № 18 по Республике Татарстан 12.04.2001  ИНН 16590270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изменения сведений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внесении в Единый государственный реестр юридических лиц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 № 006427941, выдано Межрайонной инспекцией Федеральной налоговой службы № 18 по Республике Татарстан 27.01.2012  ОГРН 102160346929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здание МАДОУ «Детский сад №247» по ул.Сыртлановой, 16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16 – АЕ № 379460, дата выдачи  1401.2010 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здание хозяйственного блока по ул.Сыртлановой, 16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16 – АЕ № 379576, дата выдачи 18. 01.2010 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земельный участок по ул.Сыртлановой, 16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16 – АЕ № 056456, дата выдачи 12. 04.201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здание по ул.Хусаина Мавлютова, 27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АА № 123502, дата выдачи 29.05.20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земельный участок по ул.Хусаина Мавлютова, 27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АА №392513, дата выдачи 09.07.20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214"/>
      <w:bookmarkStart w:id="5" w:name="sub_214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4. Сведения о сотрудниках </w:t>
      </w:r>
      <w:r>
        <w:rPr/>
        <w:t>учреждения</w:t>
      </w:r>
      <w:bookmarkEnd w:id="5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6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7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3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64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8" w:name="sub_21499"/>
      <w:bookmarkEnd w:id="8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– 1, неполное высшее – 2, среднее профессиональное – 3, начальное профессиональное – 4, среднее (полное) общее – 5, основное общее – 6, не имеют основного общего – 7, ученая степень (кандидат наук – 8, доктор наук – 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1499"/>
      <w:bookmarkStart w:id="10" w:name="sub_21499"/>
      <w:bookmarkEnd w:id="10"/>
    </w:p>
    <w:p>
      <w:pPr>
        <w:pStyle w:val="Heading1"/>
        <w:ind w:hanging="0"/>
        <w:rPr/>
      </w:pPr>
      <w:bookmarkStart w:id="11" w:name="sub_215"/>
      <w:r>
        <w:rPr/>
        <w:t>1.5. Средняя заработная плата сотрудников учреждения</w:t>
      </w:r>
      <w:bookmarkEnd w:id="11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8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08,0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9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98,0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2020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32,93</w:t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216"/>
      <w:bookmarkStart w:id="13" w:name="sub_216"/>
    </w:p>
    <w:p>
      <w:pPr>
        <w:pStyle w:val="Heading1"/>
        <w:ind w:hanging="0"/>
        <w:rPr/>
      </w:pPr>
      <w:bookmarkStart w:id="14" w:name="sub_216"/>
      <w:r>
        <w:rPr/>
        <w:t>1.6. Состав наблюдательного совета</w:t>
      </w:r>
      <w:bookmarkEnd w:id="14"/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6"/>
        <w:gridCol w:w="342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амилия, имя отчест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работе с дошкольными образовательными учреждениями УО ИК МО г. Казани по Вахитовскому и Приволжскому районам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хитдинова 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правления образования г.Казани от 30.12.2020 №935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бюджетной политики в образовании и культуре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брова 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анна Никола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МКУ УО ИК МО г. Казани по Вахитовскому и Приволжскому районам 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мова 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а Асхат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МАДОУ «Детский сад № 247» Приволжского района 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зани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Елена Александр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к Таш», первый заместитель генерального директора Клыков Дмитрий Анатольевич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ий (Приволжский) федеральный университет, Институт психологии и образования, преподаватель, Хаматвалиева Рания Рафаэл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УЗ «Детская городская поликлиника №2» г.Казани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едиатр, Абдуллина Гузель Ильгиз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2200"/>
      <w:bookmarkStart w:id="16" w:name="sub_2200"/>
      <w:bookmarkEnd w:id="16"/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7" w:name="sub_2200"/>
      <w:bookmarkStart w:id="18" w:name="sub_22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19" w:name="sub_221"/>
      <w:bookmarkEnd w:id="19"/>
      <w:r>
        <w:rPr>
          <w:rFonts w:cs="Times New Roman" w:ascii="Times New Roman" w:hAnsi="Times New Roman"/>
          <w:sz w:val="28"/>
          <w:szCs w:val="28"/>
          <w:u w:val="single"/>
        </w:rPr>
        <w:t>Выполнено на 100%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0" w:name="sub_222"/>
      <w:bookmarkEnd w:id="20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21" w:name="sub_222"/>
      <w:bookmarkEnd w:id="21"/>
      <w:r>
        <w:rPr>
          <w:rFonts w:cs="Times New Roman" w:ascii="Times New Roman" w:hAnsi="Times New Roman"/>
          <w:sz w:val="28"/>
          <w:szCs w:val="28"/>
          <w:u w:val="single"/>
        </w:rPr>
        <w:t>Не осуществлялась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2" w:name="sub_223"/>
      <w:bookmarkStart w:id="23" w:name="sub_223"/>
    </w:p>
    <w:p>
      <w:pPr>
        <w:pStyle w:val="Heading1"/>
        <w:ind w:hanging="0"/>
        <w:rPr/>
      </w:pPr>
      <w:bookmarkStart w:id="24" w:name="sub_223"/>
      <w:r>
        <w:rPr/>
        <w:t>2.3. Сведения о балансовой (остаточной) стоимости нефинансовых активов, дебиторской и кредиторской задолженности</w:t>
      </w:r>
      <w:bookmarkEnd w:id="24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139"/>
        <w:gridCol w:w="1112"/>
        <w:gridCol w:w="1300"/>
        <w:gridCol w:w="980"/>
        <w:gridCol w:w="1572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30186,3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985951,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44235, 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14,28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263,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49,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391,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239,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848,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5" w:name="sub_224"/>
      <w:r>
        <w:rPr/>
        <w:t>2.4. Изменение цен (тарифов) на платные услуги (работы), оказываемые потребителям в течение отчетного периода</w:t>
      </w:r>
      <w:bookmarkEnd w:id="25"/>
    </w:p>
    <w:tbl>
      <w:tblPr>
        <w:tblW w:w="103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8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еографи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4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48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12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атральная студи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4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48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пка из тест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4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48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5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58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горитмик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5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51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удия «Волшебная радуг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4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46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3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глийский язык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5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51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вай – к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4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48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дороге к школе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5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56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нотки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5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51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елые ручки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уппа кратковременного содержани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зюдо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рустальная капель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аниматор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6" w:name="sub_225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  <w:bookmarkEnd w:id="26"/>
    </w:p>
    <w:tbl>
      <w:tblPr>
        <w:tblW w:w="150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848"/>
        <w:gridCol w:w="850"/>
        <w:gridCol w:w="851"/>
        <w:gridCol w:w="850"/>
        <w:gridCol w:w="851"/>
        <w:gridCol w:w="850"/>
        <w:gridCol w:w="1134"/>
        <w:gridCol w:w="1134"/>
        <w:gridCol w:w="993"/>
        <w:gridCol w:w="992"/>
        <w:gridCol w:w="1701"/>
        <w:gridCol w:w="1702"/>
      </w:tblGrid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 услуг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5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035212,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76220,58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 плата за присмотр и уход за деть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highlight w:val="yellow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2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highlight w:val="yellow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15180164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167778,9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bookmarkStart w:id="27" w:name="sub_226"/>
      <w:r>
        <w:rPr/>
        <w:t>2.6. Сведения о жалобах потребителей</w:t>
      </w:r>
      <w:bookmarkEnd w:id="27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8" w:name="sub_227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  <w:bookmarkEnd w:id="28"/>
    </w:p>
    <w:p>
      <w:pPr>
        <w:pStyle w:val="Style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435"/>
        <w:gridCol w:w="1408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98639,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98639,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67568,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67568,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6762,8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9" w:name="sub_228"/>
      <w:bookmarkStart w:id="30" w:name="sub_228"/>
    </w:p>
    <w:p>
      <w:pPr>
        <w:pStyle w:val="Heading1"/>
        <w:ind w:hanging="0"/>
        <w:rPr/>
      </w:pPr>
      <w:bookmarkStart w:id="31" w:name="sub_228"/>
      <w:r>
        <w:rPr/>
        <w:t>2.8. Объем финансового обеспечения</w:t>
      </w:r>
      <w:bookmarkEnd w:id="31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19269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75906,4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3127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178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38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14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2" w:name="sub_229"/>
      <w:r>
        <w:rPr/>
        <w:t>2.9. Сведения о прибыли учреждения</w:t>
      </w:r>
      <w:bookmarkEnd w:id="32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3" w:name="sub_2300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  <w:bookmarkEnd w:id="33"/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tt-RU"/>
              </w:rPr>
              <w:t>9151515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tt-RU"/>
              </w:rPr>
              <w:t>90199305,4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tt-RU"/>
              </w:rPr>
              <w:t>9151515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tt-RU"/>
              </w:rPr>
              <w:t>90199305,4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tt-RU"/>
              </w:rPr>
              <w:t>211502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tt-RU"/>
              </w:rPr>
              <w:t>1786646,4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tt-RU"/>
              </w:rPr>
              <w:t>211502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tt-RU"/>
              </w:rPr>
              <w:t>1786646,4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190917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1622354,2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7,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ного бухгалтера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тора централизованной бухгалтерии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О ИК МО г. Казан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о Вахитовскому и Приволжскому районам____________________О. А. Соловьева</w:t>
      </w:r>
    </w:p>
    <w:p>
      <w:pPr>
        <w:pStyle w:val="Style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апреля 2021 г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14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Lenovo</cp:lastModifiedBy>
  <cp:lastPrinted>2021-06-02T16:26:00Z</cp:lastPrinted>
  <dcterms:modified xsi:type="dcterms:W3CDTF">2021-06-03T05:31:00Z</dcterms:modified>
  <cp:revision>7</cp:revision>
  <dc:subject/>
  <dc:title>УТВЕРЖДАЮ</dc:title>
</cp:coreProperties>
</file>